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b/>
          <w:b/>
          <w:sz w:val="36"/>
        </w:rPr>
      </w:pPr>
      <w:r>
        <w:rPr>
          <w:b/>
          <w:sz w:val="36"/>
        </w:rPr>
        <w:t xml:space="preserve">Kakadu Draft Walking Strategy </w:t>
      </w:r>
      <w:r>
        <w:rPr>
          <w:rFonts w:cs="Cambria" w:ascii="Cambria" w:hAnsi="Cambria"/>
          <w:b/>
          <w:sz w:val="36"/>
        </w:rPr>
        <w:t>─</w:t>
      </w:r>
      <w:r>
        <w:rPr>
          <w:b/>
          <w:sz w:val="36"/>
        </w:rPr>
        <w:t xml:space="preserve"> Comment</w:t>
      </w:r>
    </w:p>
    <w:p>
      <w:pPr>
        <w:pStyle w:val="Normal"/>
        <w:rPr>
          <w:b/>
          <w:b/>
          <w:sz w:val="36"/>
        </w:rPr>
      </w:pPr>
      <w:r>
        <w:rPr>
          <w:b/>
          <w:sz w:val="36"/>
        </w:rPr>
      </w:r>
    </w:p>
    <w:p>
      <w:pPr>
        <w:pStyle w:val="NormalWeb"/>
        <w:rPr/>
      </w:pPr>
      <w:r>
        <w:rPr/>
        <w:t xml:space="preserve">On page 99 of the Draft, it states, "During the last round of consultation, traditional owners indicated that they do not want bushwalking to occur in the Mount Brockman area beyond the Gubara Pools day walk, until cultural heritage assessments are carried out and the cultural significance of sites can be properly determined. Overnight bushwalking permits will not be issued for this area in the near future, while cultural heritage assessments are taking place." </w:t>
      </w:r>
    </w:p>
    <w:p>
      <w:pPr>
        <w:pStyle w:val="NormalWeb"/>
        <w:rPr/>
      </w:pPr>
      <w:r>
        <w:rPr/>
        <w:t xml:space="preserve">While at first glance that seems reasonable, there are a number of reasons why it is not. </w:t>
      </w:r>
    </w:p>
    <w:p>
      <w:pPr>
        <w:pStyle w:val="Normal"/>
        <w:numPr>
          <w:ilvl w:val="0"/>
          <w:numId w:val="1"/>
        </w:numPr>
        <w:spacing w:before="0" w:after="0"/>
        <w:rPr/>
      </w:pPr>
      <w:r>
        <w:rPr/>
        <w:t xml:space="preserve">Kakadu may be huge, but </w:t>
      </w:r>
      <w:r>
        <w:rPr>
          <w:rStyle w:val="StrongEmphasis"/>
        </w:rPr>
        <w:t>the area above Gubara is one of only two areas reasonably accessible for bushwalking during the wet season</w:t>
      </w:r>
      <w:r>
        <w:rPr/>
        <w:t>. The other area, Yurmikmik, in the south of the park, is more likely to be closed because of road conditions.</w:t>
      </w:r>
    </w:p>
    <w:p>
      <w:pPr>
        <w:pStyle w:val="Normal"/>
        <w:numPr>
          <w:ilvl w:val="0"/>
          <w:numId w:val="1"/>
        </w:numPr>
        <w:spacing w:before="0" w:after="0"/>
        <w:rPr/>
      </w:pPr>
      <w:r>
        <w:rPr/>
        <w:t>If you are coming from Darwin, it is one of the few areas in Kakadu that's good for a weekend walk.</w:t>
      </w:r>
    </w:p>
    <w:p>
      <w:pPr>
        <w:pStyle w:val="Normal"/>
        <w:numPr>
          <w:ilvl w:val="0"/>
          <w:numId w:val="1"/>
        </w:numPr>
        <w:spacing w:before="0" w:after="0"/>
        <w:rPr/>
      </w:pPr>
      <w:r>
        <w:rPr/>
        <w:t xml:space="preserve">Park figures show that </w:t>
      </w:r>
      <w:r>
        <w:rPr>
          <w:rStyle w:val="StrongEmphasis"/>
        </w:rPr>
        <w:t>far more permits are issued for the area above Gubara than for any other area in the park</w:t>
      </w:r>
      <w:r>
        <w:rPr/>
        <w:t>.</w:t>
        <w:br/>
        <w:t>• In the last year for which figures were given, more than a quarter of the total number of bushwalking permits were for this area, more than the next two areas combined.</w:t>
        <w:br/>
        <w:t>• It can already be difficult to get permits in some areas. Closing the area above Gubara will put more pressure on those areas.</w:t>
      </w:r>
    </w:p>
    <w:p>
      <w:pPr>
        <w:pStyle w:val="Normal"/>
        <w:numPr>
          <w:ilvl w:val="0"/>
          <w:numId w:val="1"/>
        </w:numPr>
        <w:spacing w:before="0" w:after="0"/>
        <w:rPr/>
      </w:pPr>
      <w:r>
        <w:rPr>
          <w:rStyle w:val="StrongEmphasis"/>
        </w:rPr>
        <w:t>This area is almost certainly the most highly studied bushwalking area in the park.</w:t>
      </w:r>
      <w:r>
        <w:rPr/>
        <w:br/>
        <w:t>• If cultural assessments really do need to take place, it is a damning indictment of past practice.</w:t>
        <w:br/>
        <w:t>• Local bushwalkers found a major camp set up by some researchers who had flown in to that area by helicopter more than ten years ago. Where are the results of that research?</w:t>
        <w:br/>
        <w:t>• George Chaloupka, author of at least two books and numerous papers on rock art, had walked in that country accompanied by senior traditional owners for many years. The famous speared emu painting is in that area. Where are the results of his research?</w:t>
        <w:br/>
        <w:t>• There were numerous consultations with traditional owners prior to the release of the 1996 "Management Strategy for Bushwalking'. Where are the records of those consultations?</w:t>
      </w:r>
    </w:p>
    <w:p>
      <w:pPr>
        <w:pStyle w:val="Normal"/>
        <w:numPr>
          <w:ilvl w:val="0"/>
          <w:numId w:val="1"/>
        </w:numPr>
        <w:spacing w:before="0" w:after="280"/>
        <w:rPr/>
      </w:pPr>
      <w:r>
        <w:rPr/>
        <w:t xml:space="preserve">Last but not least, </w:t>
      </w:r>
      <w:r>
        <w:rPr>
          <w:rStyle w:val="StrongEmphasis"/>
        </w:rPr>
        <w:t>money.</w:t>
      </w:r>
      <w:r>
        <w:rPr/>
        <w:t xml:space="preserve"> The Park budget is already strained. Overnight bushwalkers are a small minority of the visitors to the park. Funding yet another cultural heritage study would be unlikely to be a priority so the closure could effectively drag on forever.</w:t>
      </w:r>
    </w:p>
    <w:p>
      <w:pPr>
        <w:pStyle w:val="NormalWeb"/>
        <w:rPr/>
      </w:pPr>
      <w:r>
        <w:rPr/>
        <w:t>When an early draft of this strategy was presented to the bushwalking strategy committee two years ago, a compromise suggestion was made which would have closed 90% of the area while still allowing short overnight bushwalks. Even that was not done.</w:t>
      </w:r>
    </w:p>
    <w:p>
      <w:pPr>
        <w:pStyle w:val="NormalWeb"/>
        <w:rPr/>
      </w:pPr>
      <w:r>
        <w:rPr/>
        <w:t xml:space="preserve">If this proposal is left intact, it will do irreparable damage to Kakadu's reputation as a bushwalking destination. </w:t>
      </w:r>
    </w:p>
    <w:p>
      <w:pPr>
        <w:pStyle w:val="NormalWeb"/>
        <w:rPr/>
      </w:pPr>
      <w:r>
        <w:rPr>
          <w:b/>
        </w:rPr>
        <w:t>Attachment 9</w:t>
      </w:r>
      <w:r>
        <w:rPr/>
        <w:t xml:space="preserve"> includes proposals for a number of other closures. My thoughts are on the next page.</w:t>
      </w:r>
      <w:r>
        <w:br w:type="page"/>
      </w:r>
    </w:p>
    <w:p>
      <w:pPr>
        <w:pStyle w:val="Normal"/>
        <w:rPr/>
      </w:pPr>
      <w:r>
        <w:rPr>
          <w:b/>
          <w:bCs/>
        </w:rPr>
        <w:t>Gubara Pools.</w:t>
      </w:r>
      <w:r>
        <w:rPr/>
        <w:t xml:space="preserve"> “Relocate the start of the track to the first car park to avoid the need for visitors to drive through the wet, muddy section.” There is no ‘need’ for anyone to drive through if they do not wish to do so. In the drier times of the year, 4WD is not necessary. The walk is moderately long as it is. If swimming will no longer be permitted because of crocodile problems, and the walk is lengthened, I would definitely remove it from the list of must do walks. I think the track should stay as is.</w:t>
      </w:r>
    </w:p>
    <w:p>
      <w:pPr>
        <w:pStyle w:val="Normal"/>
        <w:rPr/>
      </w:pPr>
      <w:r>
        <w:rPr/>
      </w:r>
    </w:p>
    <w:p>
      <w:pPr>
        <w:pStyle w:val="Normal"/>
        <w:spacing w:before="0" w:after="120"/>
        <w:rPr/>
      </w:pPr>
      <w:r>
        <w:rPr>
          <w:b/>
          <w:bCs/>
        </w:rPr>
        <w:t>Barrk Marlam Walk.</w:t>
      </w:r>
      <w:r>
        <w:rPr/>
        <w:t xml:space="preserve"> “Consideration is being given as to whether visitors will be permitted to cross the creek and whether it is appropriate to construct a short section of track to a lookout point to allow visitors to safely view down the gorge.” There is no need for any track construction, besides which anything installed would almost certainly be washed away in peak floods. Anyone who does the walk will want to go and have a look over the top of the falls. The best viewpoint is on the far side. The only way to keep people from going there is to close the track. </w:t>
      </w:r>
    </w:p>
    <w:p>
      <w:pPr>
        <w:pStyle w:val="Normal"/>
        <w:spacing w:before="0" w:after="120"/>
        <w:rPr/>
      </w:pPr>
      <w:r>
        <w:rPr/>
        <w:t xml:space="preserve">One tour operator who regularly visits the top with groups on day walks told me that the current restrictions on crossing the creek mean that people try and push through the scrub over rough terrain to get a view. He felt that this was dangerous. He also feels that the walk is barely worth doing. </w:t>
      </w:r>
    </w:p>
    <w:p>
      <w:pPr>
        <w:pStyle w:val="Normal"/>
        <w:rPr/>
      </w:pPr>
      <w:r>
        <w:rPr>
          <w:b/>
          <w:color w:val="FF0000"/>
        </w:rPr>
        <w:t>If people can’t continue to easily walk to the top drop of the falls on the north side of the creek as they did in the past, this walk should come off the ‘must-do’ list.</w:t>
      </w:r>
      <w:r>
        <w:rPr/>
        <w:t xml:space="preserve"> Promoting the walk without allowing this will give people a bad impression and will devalue the whole concept of 'must-do' walks. </w:t>
      </w:r>
    </w:p>
    <w:p>
      <w:pPr>
        <w:pStyle w:val="Normal"/>
        <w:rPr/>
      </w:pPr>
      <w:r>
        <w:rPr/>
      </w:r>
    </w:p>
    <w:p>
      <w:pPr>
        <w:pStyle w:val="Normal"/>
        <w:rPr/>
      </w:pPr>
      <w:r>
        <w:rPr>
          <w:b/>
          <w:bCs/>
        </w:rPr>
        <w:t>Maguk Plunge Pool Walk.</w:t>
      </w:r>
      <w:r>
        <w:rPr/>
        <w:t xml:space="preserve"> “Install standardised no access beyond this point signage at the junction with the informal track to the top of the falls.” I have seen many day tourists at the pools above the falls on almost every walk I’ve done upstream of that point. They love it. I have seen no sign of environmental degradation other then the actual formation of the track. This is insignificant compared to the damage and erosion caused by feral pigs elsewhere in the park. Closing this area will discourage more of the moderately adventurous visitors to the park and will, I believe, encourage the continued decline in visitor numbers.</w:t>
      </w:r>
    </w:p>
    <w:p>
      <w:pPr>
        <w:pStyle w:val="Level2"/>
        <w:ind w:left="0" w:hanging="0"/>
        <w:rPr/>
      </w:pPr>
      <w:r>
        <w:rPr/>
      </w:r>
    </w:p>
    <w:p>
      <w:pPr>
        <w:pStyle w:val="Level2"/>
        <w:ind w:left="0" w:hanging="0"/>
        <w:rPr/>
      </w:pPr>
      <w:r>
        <w:rPr>
          <w:b/>
          <w:bCs/>
        </w:rPr>
        <w:t>Kurrundie Creek Falls.</w:t>
      </w:r>
      <w:r>
        <w:rPr/>
        <w:t xml:space="preserve">  11 km. “This track is currently promoted as a day circuit.” “The track is hot and exposed in places.” It also expresses concern about “an informal track across the top of the escarpment between the two destinations.” I think these statements show that the authors did not walk to the top of the falls and that they are confusing two different walks and combining them into one.  I have done many overnight bushwalks above Motorcar Falls. I am unaware of any informal track between Morotcar and Kurrundie. I have seen no signs of day-walkers above the falls The country near the edge is very rough so I’d be very surprised if there were. </w:t>
      </w:r>
    </w:p>
    <w:p>
      <w:pPr>
        <w:pStyle w:val="Normal"/>
        <w:rPr/>
      </w:pPr>
      <w:r>
        <w:rPr/>
      </w:r>
    </w:p>
    <w:p>
      <w:pPr>
        <w:pStyle w:val="Normal"/>
        <w:rPr/>
      </w:pPr>
      <w:r>
        <w:rPr/>
        <w:t>Most of the visitors to Kurrundie do not do the loop which is substantially longer than 11 km. They continue along below the escarpment, have a swim and return the same way they came. The part beyond Motorcar Creek is no more hot and exposed than most of the track to Motorcar. Closing the loop to day-walkers without a permit might make sense, but closing the to and back track to Kurrundie will be yet another thing to discourage the moderately adventurous, one more way to spread the ‘Kakadon’t’ message which is the last thing the park needs.</w:t>
      </w:r>
    </w:p>
    <w:sectPr>
      <w:type w:val="nextPage"/>
      <w:pgSz w:w="11906" w:h="16838"/>
      <w:pgMar w:left="1440" w:right="128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45:00Z</dcterms:created>
  <dc:creator>Russell</dc:creator>
  <dc:description/>
  <cp:keywords/>
  <dc:language>en-US</dc:language>
  <cp:lastModifiedBy>Russell</cp:lastModifiedBy>
  <dcterms:modified xsi:type="dcterms:W3CDTF">2015-03-06T22:52:00Z</dcterms:modified>
  <cp:revision>3</cp:revision>
  <dc:subject/>
  <dc:title>Kakadu Draft Walking Strategy ─ Comment</dc:title>
</cp:coreProperties>
</file>